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319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1004-1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01 апре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Габибуллаевой Насибат Исаевны, … года рождения, уроженки …, проживающей по адресу: …, кв. …, СТС № …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Габибуллаева Н.И.</w:t>
      </w:r>
      <w:r>
        <w:rPr/>
        <w:t xml:space="preserve"> не оплатила административный штраф в размере 3000 рублей по постановлению №0356043010124091602113153 от 16.09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Габибуллаева Н.И.</w:t>
      </w:r>
      <w:r>
        <w:rPr/>
        <w:t xml:space="preserve"> не явилась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№0356043010425021402001270 об административном правонарушении, извещение о составлении протокола об административном правонарушении, копию постановления №0356043010124091602113153 от 16.09.2024 года по делу об административном правонарушении, карточку нарушения, фотофиксацию правонарушения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0356043010124091602113153 от 16.09.2024 года по делу об административном правонарушении вступило в законную силу 28.09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Габибуллаева Н.И.</w:t>
      </w:r>
      <w:r>
        <w:rPr/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Габибуллаеву Насибат Иса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6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319252016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